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IS FOR THE INFORMATION OF ALL STUDENTS OF FIRST YEAR B.A./B.SC./B.COM THAT THOSE INTERESTED IN JOINING NATIONAL SERVICE SCHEME (NSS) OF THIS COLLEGE FOR THE ACADEMIC SESSION-2016-17 SHOULD CONTACT PROF.BISWAJIT MAJHI, DEPARTMENT OF PHYSICAL EDUCATION OR PROF. RANJIT MISHRA, DEPARTMENT OF MATHEMATICS FOR ENROLMENT OF NAME WITHIN 16.08.2016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NJIT MISHRA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VENOR, NSS UNIT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HRUBA CHAND HALDER COLLEGE.</w:t>
      </w:r>
    </w:p>
    <w:sectPr>
      <w:type w:val="nextPage"/>
      <w:pgSz w:w="11906" w:h="16838"/>
      <w:pgMar w:left="1350" w:right="10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2:00Z</dcterms:created>
  <dc:creator>hp pc</dc:creator>
  <dc:description/>
  <cp:keywords/>
  <dc:language>en-US</dc:language>
  <cp:lastModifiedBy>home work</cp:lastModifiedBy>
  <cp:lastPrinted>2016-07-30T13:26:00Z</cp:lastPrinted>
  <dcterms:modified xsi:type="dcterms:W3CDTF">2016-07-30T09:53:00Z</dcterms:modified>
  <cp:revision>14</cp:revision>
  <dc:subject/>
  <dc:title/>
</cp:coreProperties>
</file>