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HRUBA CHAND HALDER COLLEGE</w:t>
      </w:r>
    </w:p>
    <w:p>
      <w:pPr>
        <w:pStyle w:val="Normal"/>
        <w:jc w:val="center"/>
        <w:rPr/>
      </w:pPr>
      <w:r>
        <w:rPr>
          <w:b/>
        </w:rPr>
        <w:t>WEEKLY ROUTINE FOR ONLINE CLASSES for 3rd &amp; 5</w:t>
      </w:r>
      <w:r>
        <w:rPr>
          <w:b/>
          <w:vertAlign w:val="superscript"/>
        </w:rPr>
        <w:t>th</w:t>
      </w:r>
      <w:r>
        <w:rPr>
          <w:b/>
        </w:rPr>
        <w:t xml:space="preserve"> Sem (During COVID Pandemic 202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EPARTMENT OF GE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onw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6"/>
        <w:gridCol w:w="1303"/>
        <w:gridCol w:w="1303"/>
        <w:gridCol w:w="1307"/>
        <w:gridCol w:w="1305"/>
        <w:gridCol w:w="13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 3 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GEO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 3 HG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 3 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 5 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GEO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 5 G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B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B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-11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B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AM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.30 -5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.30-11.3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-4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M.B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.30 -5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K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.30-12.3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K.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 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 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  -4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-4.00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M.B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.30-11.3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.30-5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.30-12.3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K.H.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.30-12.3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K.H.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.30-5.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M.B.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.30-5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K.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M.B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5-6 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K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M.B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5-6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-11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B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-4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 -11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B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-12.00 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K.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-11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K.H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1.30-12.30 Noon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P.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4:00Z</dcterms:created>
  <dc:creator>Kamal Hossain</dc:creator>
  <dc:description/>
  <dc:language>en-US</dc:language>
  <cp:lastModifiedBy>Accounted</cp:lastModifiedBy>
  <dcterms:modified xsi:type="dcterms:W3CDTF">2020-08-18T02:04:00Z</dcterms:modified>
  <cp:revision>2</cp:revision>
  <dc:subject/>
  <dc:title/>
</cp:coreProperties>
</file>