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MENT OF CHEMIST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1360</wp:posOffset>
                </wp:positionV>
                <wp:extent cx="4579620" cy="266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803"/>
                              <w:gridCol w:w="1803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AM-12 P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PM-4 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209.75pt;mso-wrap-distance-left:9pt;mso-wrap-distance-right:9pt;mso-wrap-distance-top:0pt;mso-wrap-distance-bottom:0pt;margin-top:156.8pt;mso-position-vertical-relative:page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803"/>
                        <w:gridCol w:w="1803"/>
                        <w:gridCol w:w="1803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AM-12 P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PM-4 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on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ues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Wednes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Thurs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iday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B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sem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D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LINE CLASS ROUTUNE FOR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SEM &amp;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M 2020-21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MONTH: AUGUST, 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1:00Z</dcterms:created>
  <dc:creator>Dr.Partha Biswas</dc:creator>
  <dc:description/>
  <dc:language>en-US</dc:language>
  <cp:lastModifiedBy>HP</cp:lastModifiedBy>
  <dcterms:modified xsi:type="dcterms:W3CDTF">2020-07-27T04:01:00Z</dcterms:modified>
  <cp:revision>2</cp:revision>
  <dc:subject/>
  <dc:title/>
</cp:coreProperties>
</file>