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eekly routine for online classes of Botany Hons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szCs w:val="24"/>
        </w:rPr>
        <w:t xml:space="preserve"> SEM (for August 2020)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67"/>
        <w:gridCol w:w="1083"/>
        <w:gridCol w:w="1530"/>
        <w:gridCol w:w="1440"/>
        <w:gridCol w:w="1260"/>
        <w:gridCol w:w="135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da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dn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r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urday</w:t>
            </w:r>
          </w:p>
        </w:tc>
      </w:tr>
      <w:tr>
        <w:trPr>
          <w:trHeight w:val="44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Rupa Achary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 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Mobina Parvee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0p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. Tapas K Mait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a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. Swarnaditya Mond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ly routine for online classes of Botany Hons 5th SEM (for August 2020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67"/>
        <w:gridCol w:w="1083"/>
        <w:gridCol w:w="1530"/>
        <w:gridCol w:w="1440"/>
        <w:gridCol w:w="1260"/>
        <w:gridCol w:w="135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da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dn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rs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urda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Rupa Achary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0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00p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Mobina Parvee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0p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0p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. Tapas K Mait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. Swarnaditya Mond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0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1:00Z</dcterms:created>
  <dc:creator>LIVE</dc:creator>
  <dc:description/>
  <dc:language>en-US</dc:language>
  <cp:lastModifiedBy>Accounted</cp:lastModifiedBy>
  <dcterms:modified xsi:type="dcterms:W3CDTF">2020-08-03T15:01:00Z</dcterms:modified>
  <cp:revision>2</cp:revision>
  <dc:subject/>
  <dc:title/>
</cp:coreProperties>
</file>