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</w:rPr>
        <w:t>DHRUBA CHAND HALDER COLLEG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4"/>
          <w:szCs w:val="24"/>
        </w:rPr>
      </w:pPr>
      <w:r>
        <w:rPr>
          <w:rFonts w:eastAsia="Times New Roman" w:cs="Verdana" w:ascii="Verdana" w:hAnsi="Verdana"/>
          <w:color w:val="222222"/>
          <w:sz w:val="24"/>
          <w:szCs w:val="24"/>
        </w:rPr>
        <w:t>Importa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222222"/>
          <w:sz w:val="24"/>
          <w:szCs w:val="24"/>
        </w:rPr>
      </w:pPr>
      <w:r>
        <w:rPr>
          <w:rFonts w:eastAsia="Times New Roman" w:cs="Verdana" w:ascii="Verdana" w:hAnsi="Verdana"/>
          <w:b/>
          <w:color w:val="222222"/>
          <w:sz w:val="24"/>
          <w:szCs w:val="24"/>
        </w:rPr>
        <w:t>NOTI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4"/>
          <w:szCs w:val="24"/>
        </w:rPr>
      </w:pPr>
      <w:r>
        <w:rPr>
          <w:rFonts w:eastAsia="Times New Roman" w:cs="Verdana" w:ascii="Verdana" w:hAnsi="Verdana"/>
          <w:color w:val="222222"/>
          <w:sz w:val="24"/>
          <w:szCs w:val="24"/>
        </w:rPr>
        <w:t>For B.A/ B.Sc Part-I &amp; Part-II Examinations,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Verdana" w:ascii="Verdana" w:hAnsi="Verdana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As per C.U notification, Part-I &amp; Part-II Examinations, 2020 (under 1+1+1 system) of students of Dhruba Chand Halder College will commence on 4</w:t>
      </w:r>
      <w:r>
        <w:rPr>
          <w:rFonts w:eastAsia="Times New Roman" w:cs="Verdana" w:ascii="Verdana" w:hAnsi="Verdana"/>
          <w:b/>
          <w:color w:val="222222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b/>
          <w:color w:val="222222"/>
          <w:sz w:val="20"/>
          <w:szCs w:val="20"/>
        </w:rPr>
        <w:t xml:space="preserve"> December, 2020. Students are advised to read the following points carefully and act accordingl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 xml:space="preserve">*All Hons and General papers will be of 50 marks and 2 hours will be allotted to each paper for answering questions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* The detailed examination schedule will be published short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* Students will write the answers at their home. The concerned department will guide them to prepare answer books beforeha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* Question papers will be available from college website at an appropriate time on the day of examin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 xml:space="preserve">* Students will submit their answer papers within 30 minutes after the end of the examination, in PDF format, to the concerned department through e-mail. Copy of Registration Certificate must be attached with every answer scrip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* The e-mail ID will be given at the bottom of the question paper. The concerned department will guide them to prepare PDF of answer scrip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iCs/>
          <w:color w:val="222222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 xml:space="preserve">* Students who are unable to submit answer scripts through e-mail, can submit the same in the college within 2 pm of the day of exam. </w:t>
      </w:r>
      <w:r>
        <w:rPr>
          <w:rFonts w:eastAsia="Times New Roman" w:cs="Verdana" w:ascii="Verdana" w:hAnsi="Verdana"/>
          <w:b/>
          <w:i/>
          <w:iCs/>
          <w:color w:val="222222"/>
          <w:sz w:val="20"/>
          <w:szCs w:val="20"/>
          <w:u w:val="single"/>
        </w:rPr>
        <w:t>Students are advised to follow proper COVOD-19 protocol( WEAR A FACE COVER AND KEEP A SAFE DISTANCE), otherwise answer scripts will not be receive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Verdana" w:cs="Verdana" w:ascii="Verdana" w:hAnsi="Verdana"/>
          <w:b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*Students are advised to join in their subject-wise WhatsApp Group as soon as possible(immediately). Subject-wise links are given below. Click on the link of your subject and jo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  <w:t>*Your departmental teachers will contact with you through WhatsApp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‎</w:t>
      </w:r>
      <w:r>
        <w:rPr>
          <w:rFonts w:cs="Times New Roman" w:ascii="Times New Roman" w:hAnsi="Times New Roman"/>
          <w:b/>
          <w:sz w:val="20"/>
          <w:szCs w:val="20"/>
        </w:rPr>
        <w:t>English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JQjF8V4Neff6IL2uVZkauH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‎</w:t>
      </w:r>
      <w:r>
        <w:rPr>
          <w:rFonts w:cs="Times New Roman" w:ascii="Times New Roman" w:hAnsi="Times New Roman"/>
          <w:b/>
          <w:sz w:val="20"/>
          <w:szCs w:val="20"/>
        </w:rPr>
        <w:t>English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HaolXv7AHrdLYIqLO0bJm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Gw5KieKnmvSDANhUi8JU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 Gen (Part-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BVird0A5FWo2a9Z4iFiu0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ucation Gen (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HW3VvgTNFWtKd5Ypj0y1U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robiology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LgxND4iwhzjD7p41b19p7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robiology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FVLP5zeNHKdKeu5letIxzq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graphy Hons &amp; Gen (Part-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Blf2wAhQ2RR1GizLm9HG0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graphy Hons &amp; Gen (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KVrsJaCqpSUCsc6JfJi3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Science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EuJXLJg3YppAJJQYt49JE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Science Hons.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KhyRd4HauTrKQr7cIiBiy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uter Sc Gen (Part-I &amp; 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CEN6SEe2GwKCIvdWbxgQV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skrit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Kz317bmfSdJCM0PAnOQ2Q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skrit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FUE48zLafi68PWc99A02fq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ology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LQAexXJR8597CjJ7I8GIC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ology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KKtrzAZgoptEOcbtPefMq0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mistry Hons (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KlWJjq8boRWFMJXYaajQMd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mistry Hons (Part-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BX51rubAaZS2zhV0OZGwdj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mistry Gen (Part-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BGpqeP4RHyqJvO8oboXar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emistry Gen (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CMsIfbWlIJoBJPYQNI7g88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conomics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JFIrdFxwVy9Fmu5Gpoxzh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ory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I1JnTaSelbvDurQNhBf8u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ory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Bm99rzqRuo7IUqgWb5R1Og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ilosophy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JgBt3BSkBAp4uB6vKok8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ilosophy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CQezEbql85WF6taZDEewd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tany Hons &amp;Gen(Part-I &amp;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GNqIe65lUBVCxLbzV4PNA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h Hons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HUuAaGrXe4f7eP3LcDnu8E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h Gen (Part-I &amp; 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CCWlyOholal7SW0dTmthOQ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ysics Hons &amp; Gen (Part-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LIovCj9c9cB0eyzHNR1Ye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ysics Hons &amp; Gen (Part-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D1YSLGduPtGL9LDmQeNGlW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gali Hons (Part-I &amp; 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Eo9zk5SPln4LxmDP1Osh4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ngali Gen (Part-I &amp; 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HIMHY87iftJHD7WdwDTKd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ysical Edu Gen (Part-I &amp; II)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hat.whatsapp.com/Hbjc3qX8sYbAHwk04Uytp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am Committee </w:t>
        <w:tab/>
        <w:tab/>
        <w:tab/>
        <w:tab/>
        <w:tab/>
        <w:tab/>
        <w:t xml:space="preserve">  Prin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CH College </w:t>
        <w:tab/>
        <w:tab/>
        <w:tab/>
        <w:tab/>
        <w:tab/>
        <w:tab/>
        <w:tab/>
        <w:t>DCH Colleg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t.whatsapp.com/JQjF8V4Neff6IL2uVZkauH" TargetMode="External"/><Relationship Id="rId3" Type="http://schemas.openxmlformats.org/officeDocument/2006/relationships/hyperlink" Target="https://chat.whatsapp.com/HaolXv7AHrdLYIqLO0bJmx" TargetMode="External"/><Relationship Id="rId4" Type="http://schemas.openxmlformats.org/officeDocument/2006/relationships/hyperlink" Target="https://chat.whatsapp.com/Gw5KieKnmvSDANhUi8JUT" TargetMode="External"/><Relationship Id="rId5" Type="http://schemas.openxmlformats.org/officeDocument/2006/relationships/hyperlink" Target="https://chat.whatsapp.com/BVird0A5FWo2a9Z4iFiu02" TargetMode="External"/><Relationship Id="rId6" Type="http://schemas.openxmlformats.org/officeDocument/2006/relationships/hyperlink" Target="https://chat.whatsapp.com/HW3VvgTNFWtKd5Ypj0y1Uc" TargetMode="External"/><Relationship Id="rId7" Type="http://schemas.openxmlformats.org/officeDocument/2006/relationships/hyperlink" Target="https://chat.whatsapp.com/LgxND4iwhzjD7p41b19p7r" TargetMode="External"/><Relationship Id="rId8" Type="http://schemas.openxmlformats.org/officeDocument/2006/relationships/hyperlink" Target="https://chat.whatsapp.com/FVLP5zeNHKdKeu5letIxzq" TargetMode="External"/><Relationship Id="rId9" Type="http://schemas.openxmlformats.org/officeDocument/2006/relationships/hyperlink" Target="https://chat.whatsapp.com/Blf2wAhQ2RR1GizLm9HG0n" TargetMode="External"/><Relationship Id="rId10" Type="http://schemas.openxmlformats.org/officeDocument/2006/relationships/hyperlink" Target="https://chat.whatsapp.com/KVrsJaCqpSUCsc6JfJi3Ru" TargetMode="External"/><Relationship Id="rId11" Type="http://schemas.openxmlformats.org/officeDocument/2006/relationships/hyperlink" Target="https://chat.whatsapp.com/EuJXLJg3YppAJJQYt49JEW" TargetMode="External"/><Relationship Id="rId12" Type="http://schemas.openxmlformats.org/officeDocument/2006/relationships/hyperlink" Target="https://chat.whatsapp.com/KhyRd4HauTrKQr7cIiBiyc" TargetMode="External"/><Relationship Id="rId13" Type="http://schemas.openxmlformats.org/officeDocument/2006/relationships/hyperlink" Target="https://chat.whatsapp.com/CEN6SEe2GwKCIvdWbxgQVI" TargetMode="External"/><Relationship Id="rId14" Type="http://schemas.openxmlformats.org/officeDocument/2006/relationships/hyperlink" Target="https://chat.whatsapp.com/Kz317bmfSdJCM0PAnOQ2QZ" TargetMode="External"/><Relationship Id="rId15" Type="http://schemas.openxmlformats.org/officeDocument/2006/relationships/hyperlink" Target="https://chat.whatsapp.com/FUE48zLafi68PWc99A02fq" TargetMode="External"/><Relationship Id="rId16" Type="http://schemas.openxmlformats.org/officeDocument/2006/relationships/hyperlink" Target="https://chat.whatsapp.com/LQAexXJR8597CjJ7I8GICo" TargetMode="External"/><Relationship Id="rId17" Type="http://schemas.openxmlformats.org/officeDocument/2006/relationships/hyperlink" Target="https://chat.whatsapp.com/KKtrzAZgoptEOcbtPefMq0" TargetMode="External"/><Relationship Id="rId18" Type="http://schemas.openxmlformats.org/officeDocument/2006/relationships/hyperlink" Target="https://chat.whatsapp.com/KlWJjq8boRWFMJXYaajQMd" TargetMode="External"/><Relationship Id="rId19" Type="http://schemas.openxmlformats.org/officeDocument/2006/relationships/hyperlink" Target="https://chat.whatsapp.com/BX51rubAaZS2zhV0OZGwdj" TargetMode="External"/><Relationship Id="rId20" Type="http://schemas.openxmlformats.org/officeDocument/2006/relationships/hyperlink" Target="https://chat.whatsapp.com/BGpqeP4RHyqJvO8oboXare" TargetMode="External"/><Relationship Id="rId21" Type="http://schemas.openxmlformats.org/officeDocument/2006/relationships/hyperlink" Target="https://chat.whatsapp.com/CMsIfbWlIJoBJPYQNI7g88" TargetMode="External"/><Relationship Id="rId22" Type="http://schemas.openxmlformats.org/officeDocument/2006/relationships/hyperlink" Target="https://chat.whatsapp.com/JFIrdFxwVy9Fmu5GpoxzhT" TargetMode="External"/><Relationship Id="rId23" Type="http://schemas.openxmlformats.org/officeDocument/2006/relationships/hyperlink" Target="https://chat.whatsapp.com/I1JnTaSelbvDurQNhBf8uU" TargetMode="External"/><Relationship Id="rId24" Type="http://schemas.openxmlformats.org/officeDocument/2006/relationships/hyperlink" Target="https://chat.whatsapp.com/Bm99rzqRuo7IUqgWb5R1Og" TargetMode="External"/><Relationship Id="rId25" Type="http://schemas.openxmlformats.org/officeDocument/2006/relationships/hyperlink" Target="https://chat.whatsapp.com/JgBt3BSkBAp4uB6vKok8it" TargetMode="External"/><Relationship Id="rId26" Type="http://schemas.openxmlformats.org/officeDocument/2006/relationships/hyperlink" Target="https://chat.whatsapp.com/CQezEbql85WF6taZDEewdw" TargetMode="External"/><Relationship Id="rId27" Type="http://schemas.openxmlformats.org/officeDocument/2006/relationships/hyperlink" Target="https://chat.whatsapp.com/GNqIe65lUBVCxLbzV4PNAa" TargetMode="External"/><Relationship Id="rId28" Type="http://schemas.openxmlformats.org/officeDocument/2006/relationships/hyperlink" Target="https://chat.whatsapp.com/HUuAaGrXe4f7eP3LcDnu8E" TargetMode="External"/><Relationship Id="rId29" Type="http://schemas.openxmlformats.org/officeDocument/2006/relationships/hyperlink" Target="https://chat.whatsapp.com/CCWlyOholal7SW0dTmthOQ" TargetMode="External"/><Relationship Id="rId30" Type="http://schemas.openxmlformats.org/officeDocument/2006/relationships/hyperlink" Target="https://chat.whatsapp.com/LIovCj9c9cB0eyzHNR1Yez" TargetMode="External"/><Relationship Id="rId31" Type="http://schemas.openxmlformats.org/officeDocument/2006/relationships/hyperlink" Target="https://chat.whatsapp.com/D1YSLGduPtGL9LDmQeNGlW" TargetMode="External"/><Relationship Id="rId32" Type="http://schemas.openxmlformats.org/officeDocument/2006/relationships/hyperlink" Target="https://chat.whatsapp.com/Eo9zk5SPln4LxmDP1Osh4S" TargetMode="External"/><Relationship Id="rId33" Type="http://schemas.openxmlformats.org/officeDocument/2006/relationships/hyperlink" Target="https://chat.whatsapp.com/HIMHY87iftJHD7WdwDTKd2" TargetMode="External"/><Relationship Id="rId34" Type="http://schemas.openxmlformats.org/officeDocument/2006/relationships/hyperlink" Target="https://chat.whatsapp.com/Hbjc3qX8sYbAHwk04Uytp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3:00Z</dcterms:created>
  <dc:creator>USER</dc:creator>
  <dc:description/>
  <dc:language>en-US</dc:language>
  <cp:lastModifiedBy>Accounted</cp:lastModifiedBy>
  <dcterms:modified xsi:type="dcterms:W3CDTF">2020-11-27T11:24:00Z</dcterms:modified>
  <cp:revision>3</cp:revision>
  <dc:subject/>
  <dc:title/>
</cp:coreProperties>
</file>