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DER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30 January,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hruba Chand Halder College, Dakshin Barasat, South 24 Parganas invites Sealed Quotations from reputed Companies/ Suppliers for supplying the  below mentioned laboratory item for its Geography Department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mit the quotation within two weeks from the date of publication of this notice at dchcollege@yahoo.c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detail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MIN GPS etrex10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hruba Chand Halder Colle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30:00Z</dcterms:created>
  <dc:creator>Bratati</dc:creator>
  <dc:description/>
  <dc:language>en-US</dc:language>
  <cp:lastModifiedBy>SATYABRATA</cp:lastModifiedBy>
  <dcterms:modified xsi:type="dcterms:W3CDTF">2021-01-30T11:30:00Z</dcterms:modified>
  <cp:revision>2</cp:revision>
  <dc:subject/>
  <dc:title/>
</cp:coreProperties>
</file>