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ELIVERY OF ADMIT CARD FOR PART – I (GENERAL) EXAM, 2018.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MALE REGULAR STUDENTS</w:t>
        <w:tab/>
        <w:t>:  23.7.2018   Monday             ( i.e ALL SUBJ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</w:rPr>
        <w:t xml:space="preserve">MALE REGULAR STUDENTS         :  24.7.2018   Tuesday           ( i.e ALL SUBJECTS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MALE CASUAL STUDENTS       :   25.7.2018 Wednesday      (i.e one or two subject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LE CASUAL STUDENTS           :   26.7.2018 Thursday          (i.e one or two subject 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4:00Z</dcterms:created>
  <dc:creator>head clerk</dc:creator>
  <dc:description/>
  <cp:keywords/>
  <dc:language>en-US</dc:language>
  <cp:lastModifiedBy>DCH COLLEGE</cp:lastModifiedBy>
  <cp:lastPrinted>2018-04-05T14:15:00Z</cp:lastPrinted>
  <dcterms:modified xsi:type="dcterms:W3CDTF">2018-07-20T06:37:00Z</dcterms:modified>
  <cp:revision>30</cp:revision>
  <dc:subject/>
  <dc:title/>
</cp:coreProperties>
</file>