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RUBA CHAND HALDER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EMESTER TUTORIAL &amp; PRACTICAL EXAMINATIONS 2019</w:t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2824"/>
        <w:gridCol w:w="2790"/>
        <w:gridCol w:w="1800"/>
        <w:gridCol w:w="1710"/>
        <w:gridCol w:w="180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s /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submission of Project/ Term paper/Note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Tutorial Exam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 of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of Examination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G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C 3 &amp; HCC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 (12.30 pm onwar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– 11.30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– 12.30 pm</w:t>
            </w:r>
          </w:p>
        </w:tc>
      </w:tr>
      <w:tr>
        <w:trPr>
          <w:trHeight w:val="6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GE , GCC(All sectio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6/2019 (12 noon onwa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– 11.30 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CAL SCIEN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, GE &amp; H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fe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 (11 am – 1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ue: Auditori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(All sections), GE &amp; H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 (11 am – 1 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ue: Auditoriu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CC 3 &amp; HCC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 (11 am – 1 p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fe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/6/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– 2 pm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l Male stud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6/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– 2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 3, HCC 4 &amp; 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am– 2.30 pm</w:t>
            </w:r>
          </w:p>
        </w:tc>
      </w:tr>
      <w:tr>
        <w:trPr>
          <w:trHeight w:val="1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 &amp; GE (A1+ B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CC  &amp; GE (A2+ B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CC  &amp; GE (A3+ B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/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am– 2.3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G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va –vo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CC &amp; GE ( All female students of A1, A2 &amp; A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 -- 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&gt;11.30 am – 12.30 pm</w:t>
            </w:r>
          </w:p>
          <w:p>
            <w:pPr>
              <w:pStyle w:val="Normal"/>
              <w:rPr/>
            </w:pPr>
            <w:r>
              <w:rPr/>
              <w:t>A2-&gt; 1 pm – 2 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3-&gt; 2 pm – 3 pm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CC &amp; GE ( All male students of A1, A2 &amp; A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 -- 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&gt;11.30 am – 12.30 pm</w:t>
            </w:r>
          </w:p>
          <w:p>
            <w:pPr>
              <w:pStyle w:val="Normal"/>
              <w:rPr/>
            </w:pPr>
            <w:r>
              <w:rPr/>
              <w:t>A2-&gt; 1 pm – 2 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3-&gt; 2 pm – 3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SK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 &amp; HC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m – 12 noon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M – 1.3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 &amp; HC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 &amp; 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 &amp; HC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 &amp; 7/6/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on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m onwards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3, HCC4 &amp; H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C:11-12.3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GE: 1pm – 3 pm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GE , GCC(All sections) &amp;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– 3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A1+B1+A2+B2) </w:t>
            </w:r>
          </w:p>
        </w:tc>
      </w:tr>
      <w:tr>
        <w:trPr>
          <w:trHeight w:val="4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a –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 – 2pm</w:t>
            </w:r>
            <w:r>
              <w:rPr/>
              <w:t>(A3+B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BIOLOG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TAN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C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m onward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MISTR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 &amp; 14/6, 17/6 – 20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SCIENC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PHY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C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EDUCATION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6/2019 &amp; 18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YCHOLOGY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, GCC(All sections) &amp; 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, 12/6 &amp; 13/6/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&amp; viva-vo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noon – 4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veryday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* Students of these departments are advised to contact immediately with their teachers to know about the examination in detai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* Students of this department shall appear in the examination hall along with two persons who will act as his/her ‘SUBJECT’ in the Psychology practical examination. Students must bring their practical Note Books on the day of examination.</w:t>
      </w:r>
    </w:p>
    <w:sectPr>
      <w:type w:val="nextPage"/>
      <w:pgSz w:orient="landscape" w:w="15840" w:h="122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5:00Z</dcterms:created>
  <dc:creator>USER</dc:creator>
  <dc:description/>
  <cp:keywords/>
  <dc:language>en-US</dc:language>
  <cp:lastModifiedBy>IQC</cp:lastModifiedBy>
  <cp:lastPrinted>2019-05-10T16:13:00Z</cp:lastPrinted>
  <dcterms:modified xsi:type="dcterms:W3CDTF">2019-05-13T07:06:00Z</dcterms:modified>
  <cp:revision>8</cp:revision>
  <dc:subject/>
  <dc:title/>
</cp:coreProperties>
</file>