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3360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  <w:t>Dhruba Chand Halder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  <w:u w:val="single"/>
              </w:rPr>
              <w:t>Compulsory Examination Schedule -201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ST</w:t>
            </w:r>
            <w:r>
              <w:rPr>
                <w:b/>
                <w:i/>
                <w:sz w:val="36"/>
                <w:szCs w:val="36"/>
              </w:rPr>
              <w:t xml:space="preserve"> Half :  Compulsory  English (11.00 A.M. to  1.00 P.M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b/>
                <w:i/>
                <w:sz w:val="36"/>
                <w:szCs w:val="36"/>
              </w:rPr>
              <w:t xml:space="preserve"> Half : Compulsory Bengali ( 2.00  P.M. to  4.00 P.M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40"/>
      </w:tblGrid>
      <w:tr>
        <w:trPr>
          <w:trHeight w:val="3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ANDIDATES</w:t>
            </w:r>
          </w:p>
        </w:tc>
      </w:tr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06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( Tuesda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Female Candidates of B.A. (Hons+General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Female Candidates of B.Sc.( Hons.+General)</w:t>
            </w:r>
          </w:p>
        </w:tc>
      </w:tr>
      <w:tr>
        <w:trPr>
          <w:trHeight w:val="3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07.03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 Wednesda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Male Candidates of  B.A. ( Hons. + General )</w:t>
            </w:r>
          </w:p>
        </w:tc>
      </w:tr>
      <w:tr>
        <w:trPr>
          <w:trHeight w:val="3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0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( Thursda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Regular B.Sc. Male Students ( Hons. + General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ll Casual students of  B.A. &amp; B.Sc. ( Hons. + General )</w:t>
            </w:r>
          </w:p>
        </w:tc>
      </w:tr>
      <w:tr>
        <w:trPr>
          <w:trHeight w:val="3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270" w:hanging="555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ll Regular candidates are requested to collect their provisional Admit Cards from the College Office.</w:t>
      </w:r>
    </w:p>
    <w:p>
      <w:pPr>
        <w:pStyle w:val="ListParagraph"/>
        <w:spacing w:lineRule="auto" w:line="240" w:before="0" w:after="0"/>
        <w:ind w:left="1095" w:hanging="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andidates without their Provisional Admit Cards shall not be allowed to sit for Compulsory Examination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All Regular candidates must produce their Provisional Admit  Cards &amp; Fee Books in the exam. room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asual Candidates without their Registration Certificates will   not be allowed to sit for Compulsory Examina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obile phones are strictly prohibited in the examination hall.</w:t>
      </w:r>
    </w:p>
    <w:p>
      <w:pPr>
        <w:pStyle w:val="Normal"/>
        <w:spacing w:before="0" w:after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654" w:gutter="0" w:header="0" w:top="709" w:footer="0" w:bottom="28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1:00Z</dcterms:created>
  <dc:creator>SThakur</dc:creator>
  <dc:description/>
  <cp:keywords/>
  <dc:language>en-US</dc:language>
  <cp:lastModifiedBy>Kushal</cp:lastModifiedBy>
  <cp:lastPrinted>2018-02-23T13:25:00Z</cp:lastPrinted>
  <dcterms:modified xsi:type="dcterms:W3CDTF">2018-02-23T10:09:00Z</dcterms:modified>
  <cp:revision>33</cp:revision>
  <dc:subject/>
  <dc:title/>
</cp:coreProperties>
</file>