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Hlk87697023"/>
      <w:bookmarkStart w:id="1" w:name="_Hlk87697023"/>
      <w:bookmarkEnd w:id="1"/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WEEKLY ONLINE CLASS ROUTINE 2022-23 ## SEMESTER- 1, 3 &amp; 5 </w:t>
        <w:tab/>
        <w:tab/>
        <w:t>(Sem-3 &amp; 5) W.E.F 22-08-2022</w:t>
      </w:r>
    </w:p>
    <w:p>
      <w:pPr>
        <w:pStyle w:val="NoSpacing"/>
        <w:jc w:val="center"/>
        <w:rPr>
          <w:b/>
          <w:b/>
          <w:sz w:val="18"/>
          <w:szCs w:val="18"/>
        </w:rPr>
      </w:pPr>
      <w:bookmarkStart w:id="2" w:name="_Hlk87697023"/>
      <w:bookmarkEnd w:id="2"/>
      <w:r>
        <w:rPr>
          <w:b/>
          <w:sz w:val="18"/>
          <w:szCs w:val="18"/>
        </w:rPr>
        <w:t>MONDAY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27"/>
        <w:gridCol w:w="2653"/>
        <w:gridCol w:w="2653"/>
        <w:gridCol w:w="2652"/>
        <w:gridCol w:w="2396"/>
        <w:gridCol w:w="2749"/>
        <w:gridCol w:w="3007"/>
        <w:gridCol w:w="346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b/>
                <w:highlight w:val="darkRed"/>
              </w:rPr>
              <w:t>OFFLI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A-N.R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A-J.D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A-M.M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A-T.B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A-S.D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A-L.C.M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A-S.B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B.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A-A.B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A-T.G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A-C.G.B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A-P.G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A-S.H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A-M.M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A-S.G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 xml:space="preserve">ECOA-S.B-L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P.K.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G-HGE-S.G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G-HGE-T.B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-HGE-M.M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G(HGE)-6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G(HGE)-S.B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G-HGE-P.K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OCG-HGE-S.G–L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SYG-HGE-S.G-L5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P.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Cs w:val="18"/>
                <w:highlight w:val="darkRed"/>
              </w:rPr>
              <w:t>OFFLI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A.S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S.S- 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K.S-SNB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D.H- G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K.H- G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P.K.M-DEP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G 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C.G.B-SNB-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A.S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T.B-SNB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M.M- 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M.M-G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K.H-G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S.B- SNB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P.G- 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S.H-G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K.S–SNB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M.R-G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 SUB)-S.B-SNB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EDG 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-SNB-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N-SNB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-SNB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-SNB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-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R.M-SNB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S.G-SNB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-SNB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-SNB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D.H-SNB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–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H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S-SNB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-SNB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–SNB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K.S–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D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 –B.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N.R-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-HGE-S.H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-HGE-T.B–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-HGE-S.G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-HGE-S.B–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P.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D</w:t>
            </w:r>
          </w:p>
        </w:tc>
      </w:tr>
      <w:tr>
        <w:trPr>
          <w:trHeight w:val="262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ONLI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SEC)-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G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C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D.H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N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J.D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-L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L.C.M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K.S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D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B.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N.R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H-SNB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 –P.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B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R.M-L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 –P.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C</w:t>
            </w:r>
          </w:p>
        </w:tc>
      </w:tr>
      <w:tr>
        <w:trPr>
          <w:trHeight w:val="5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SEC)-S.S-SNB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SEC)-J.D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SEC)-L.C.M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P.D-DEP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SEC )-B.M–DEP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R.N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M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 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M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G 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S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G 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 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S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D.H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COG 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SUB)-S.B-L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EDG 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SUB)-B.M-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EO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D–DE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 S.G 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SYG 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SUB)-S.G-L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WEEKLY ONLINE CLASS ROUTINE 2022-23 ## SEMESTER- 1, 3 &amp; 5        </w:t>
        <w:tab/>
        <w:t xml:space="preserve">  (Sem-3 &amp; 5) W.E.F 22-08-2022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/>
      </w:pPr>
      <w:r>
        <w:rPr/>
        <w:t>TUESDA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02"/>
        <w:gridCol w:w="2502"/>
        <w:gridCol w:w="2750"/>
        <w:gridCol w:w="3195"/>
        <w:gridCol w:w="2451"/>
        <w:gridCol w:w="2850"/>
        <w:gridCol w:w="2855"/>
        <w:gridCol w:w="2841"/>
      </w:tblGrid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</w:tr>
      <w:tr>
        <w:trPr>
          <w:trHeight w:val="1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b/>
                <w:highlight w:val="darkRed"/>
              </w:rPr>
              <w:t>OFF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BNGA-P.B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SANA-S.B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A-R.H –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HISA-A.M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A-M.M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A-S.H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A-A.P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 –P.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BNGA-S.G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NGA-S.S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SANA-S.B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A-S.M- 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HISA-R.M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A-T.B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A-M.R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A-A.P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P.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G-HGE-K.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NGG-HGE-S.S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SANG-HGE-C.G.B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G-HGE-R.H-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HISG-HGE-L.C.M–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G-HGE-T.B 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G-HGE-K.D–SNB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COG-HGE-A.P–L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G-HGE-P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SYG(HGE)-S.G –L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B.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 P.K.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</w:tr>
      <w:tr>
        <w:trPr>
          <w:trHeight w:val="11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Cs w:val="18"/>
                <w:highlight w:val="darkRed"/>
              </w:rPr>
              <w:t>OFF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SYG 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SUB)-S.G-L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G 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>SUB)-K.S-SNB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P.G- SNB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B.H-SNB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A.M-G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 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T.B- 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S.H–G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GEO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P.G-DEPT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ED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B.M-SNB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BNG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K.S-SNB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NG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S.S-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A.M-G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SAN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C.G.B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M.M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G 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K.S-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S.H-G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GEO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B.D-DE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CO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S.B-SNB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OC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 S.G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 SUB)-C.G.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M.M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CO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A.P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S.D –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K.H-SNB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OC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 SUB)- S.G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</w:tr>
      <w:tr>
        <w:trPr>
          <w:trHeight w:val="1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-SNB 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-SNB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D-SNB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H-SNB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K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N.R-SNB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-SNB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-SNB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-SNB 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A.M SNB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- SNB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D-SNB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B.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N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J.D-SNB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-SNB 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H-SNB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-SNB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H SNB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 –K.H.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HGE-A.B-SNB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-HGE-J.D SNB 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R.H-SNB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-HGE-R.M-SNB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-HGE-M.M-SNB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-HGE-K.H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-HGE-A.P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P.K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-HGE-S.G- L 5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M.B.M</w:t>
            </w:r>
          </w:p>
        </w:tc>
      </w:tr>
      <w:tr>
        <w:trPr>
          <w:trHeight w:val="114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OFF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SEC)-N.R 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SEC)-T.G-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(SEC)-M.M-L5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(SEC)-B.M-SNB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P.B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M-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L.C.M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–SNB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R–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B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H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P–L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R.M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B-6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B.M-DE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-L2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H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R.M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A.B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A-B.H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—J.D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M.M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S.H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S.D 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G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P.B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K.S 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D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 –P.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S.G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K.S 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D 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K.H.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 B.D</w:t>
            </w:r>
          </w:p>
        </w:tc>
      </w:tr>
      <w:tr>
        <w:trPr>
          <w:trHeight w:val="137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N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 S.G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SEC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SEC)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SG(SEC)-S.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P.K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P.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R.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WEEKLY ONLINE CLASS ROUTINE 2022-23 ## SEMESTER- 1, 3 &amp; 5          (Sem-3 &amp; 5) W.E.F 22-08-2022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NESDA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02"/>
        <w:gridCol w:w="2502"/>
        <w:gridCol w:w="2750"/>
        <w:gridCol w:w="2750"/>
        <w:gridCol w:w="2378"/>
        <w:gridCol w:w="3212"/>
        <w:gridCol w:w="3218"/>
        <w:gridCol w:w="263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</w:tr>
      <w:tr>
        <w:trPr>
          <w:trHeight w:val="1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b/>
                <w:highlight w:val="darkRed"/>
              </w:rPr>
              <w:t>ON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A-R.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A- 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A-K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A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A-C.G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A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A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A- 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A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 xml:space="preserve">ECOA-A.P-L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B.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G-HGE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G-HGE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-HGE-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-HGE-R.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 xml:space="preserve">PLSG-HGE-M.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G-HGE-P.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 xml:space="preserve">SOCG-HGE-S.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EDG-HGE- S.DA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B.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M.B.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</w:tr>
      <w:tr>
        <w:trPr>
          <w:trHeight w:val="11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Cs w:val="18"/>
                <w:highlight w:val="darkRed"/>
              </w:rPr>
              <w:t>ON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P.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 SUB)R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A.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—R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EDG 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S.DAS</w:t>
            </w:r>
          </w:p>
        </w:tc>
      </w:tr>
      <w:tr>
        <w:trPr>
          <w:trHeight w:val="1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-J.D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R.H-SNB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-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-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 –P.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P.B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A-S.S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-J.D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S.M-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D.H–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K.S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D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S.G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A-S.S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L.C.M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G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M.B.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G-HGE-R.N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G-HGE-S.S-SNB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-HGE-S.B-SNB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R.H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-HGE-S.D 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G-HGE-S.H –SNB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COG-HGE-S.B-L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P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OFF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 –L5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SEC)-D.K.H-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A.S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M-SNB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B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S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B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C.G.B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G-SNB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SUB)-S.D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SUB)-S.D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B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D.H–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D–DE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OCG(SEC)-S.G-L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–L5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D.K.H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D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D.H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S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A-T.B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-S.B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R.H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R.M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T.B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M.R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M.B.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K.S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A-B.H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-S.B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S.M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T.B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K.D–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 –P.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S.G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P.G-DEP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K.S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G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B.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G</w:t>
            </w:r>
          </w:p>
        </w:tc>
      </w:tr>
      <w:tr>
        <w:trPr>
          <w:trHeight w:val="137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SY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-L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SEC)-S.H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SEC)-S.B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(SEC)-S.G –L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 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 P.B-L5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B-D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 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J.D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M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D.H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EO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B.M–DEPT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AS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 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 R.N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M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EDG 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SUB)-S.DAS-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CO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P–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WEEKLY ONLINE CLASS ROUTINE 2022-23 ## SEMESTER- 1, 3 &amp; 5                    (Sem-3 &amp; 5) W.E.F 22-08-2022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URSDAY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83"/>
        <w:gridCol w:w="2484"/>
        <w:gridCol w:w="2731"/>
        <w:gridCol w:w="3198"/>
        <w:gridCol w:w="2520"/>
        <w:gridCol w:w="3217"/>
        <w:gridCol w:w="3213"/>
        <w:gridCol w:w="211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b/>
                <w:highlight w:val="darkRed"/>
              </w:rPr>
              <w:t>OFFL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BNGA-A.B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A-J.D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A-S.M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HISA-D.H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A-K.S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A-S.G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A-A.P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M.B.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BNGA-R.N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NGA-T.B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SANA—J.D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HISA-D.H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A-T.B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A-S.H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A-A.P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P.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BNGG-HGE-P.B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G(HGE)-B.H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HISG-HGE-D.H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G-HGE-K.S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G-HGE-K.D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COG(HGE)-A.P-L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 xml:space="preserve">GEOG-HGE-B.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EDG-HGE-B.M–SNB-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M.B.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K.H.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Cs w:val="18"/>
                <w:highlight w:val="darkRed"/>
              </w:rPr>
              <w:t>ONL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OC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+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S.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J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S.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G 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B.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ED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S.D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M.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G 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M.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L.C.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SY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S.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S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—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EDG 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B.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A.S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A-B.H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-S.B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M.M-SNB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-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H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K.S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A-T.G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-S.B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S.M-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A.M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K.S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G-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B.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R.N-SNB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B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M.M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H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K.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G-HGE-A.S-SNB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-HGE--SNB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-HGE-M.M-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-HGE-L.C.M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-HGE-K.S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G-HGE-S.H–SNB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COG-HGE-A.P–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K.H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CG-HGE-S.G–L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-HGE-M.B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K.H.A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OFFL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SEC)-A.B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IG(SEC)-T.B-8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SEC)-S.G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(SEC)-L.C.M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-L5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S-1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H-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B-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M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D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A.M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G-L1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S-1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-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J.D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S 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D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P–L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K.M–DE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H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ED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M-SNB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L.C.M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D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P.B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D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K.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K.S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S.M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S.H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 –K.H.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R.N-D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D.H-G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G-G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EOA-P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B.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CG(SEC)-M.M-L1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M.B.M-DEP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G(SEC)-S.G –L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G(SEC)-S.DAS-SNB-5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G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T.B-SNB-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P.K.M–DEP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D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DAS–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M–1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WEEKLY ONLINE CLASS ROUTINE 2022-23 ## SEMESTER- 1, 3 &amp; 5            (Sem-3 &amp; 5) W.E.F 22-08-2022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15"/>
        <w:gridCol w:w="2515"/>
        <w:gridCol w:w="2767"/>
        <w:gridCol w:w="2768"/>
        <w:gridCol w:w="2414"/>
        <w:gridCol w:w="3121"/>
        <w:gridCol w:w="3263"/>
        <w:gridCol w:w="257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b/>
                <w:highlight w:val="darkRed"/>
              </w:rPr>
              <w:t>OFFLI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BNGA-K.S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A-P.G-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HISA-R.M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A-S.D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A-K.H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A-S.B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 –K.H.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BNGA-A.S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NGA-B.H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SANA-S.B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A-R.H-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A-M.M 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A-K.D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A-A.P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P.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BNGG-HGE-S.G-SNB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G(HGE)-T.G-SNB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G-HGE-C.G.B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G-HGE-R.H-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HISG-HGE-A.M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COG-HGE-S.B–L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G-HGE-K.H.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EDG-HGE-S.DAS-SNB-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P.C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A-M.B.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Cs w:val="18"/>
                <w:highlight w:val="darkRed"/>
              </w:rPr>
              <w:t>OFFLI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G-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N.R-SNB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NGG-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>SUB)-T.G-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M.M-SNB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S.D–G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R.M-G-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GEOG 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K.H.A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G-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 SUB)-N.R-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P.G-SNB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S.B-L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S.H-G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HI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T.B–SNB-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S.D –G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GEO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P.C-DEP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R.H-SNB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SCOG-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>SUB)--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T.B-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 SUB)-S.D–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HIS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L.C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A.P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ED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S.ADS –SNB-5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A.B-SNB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T.G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M.M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K.D-SNB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P.B-SNB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S.S-SNB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C.G.B-SNB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-SNB 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R.M-SNB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-SNB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S.D-SNB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M.B.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K.S-SNB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B.H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-S.B-SNB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-L.C.M-SNB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T.B-SNB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-M.R-SNB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(SEC)-A.B-SNB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 (SEC)-S.B SNB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(SEC)-P.G SNB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(SEC)-A.M SNB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(SEC)-T.B SNB 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A(SEC)-K.D SNB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 (SEC)-B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ONLI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LSG(SEC)-S.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(SEC)-M.B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(SEC)-B.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L.C.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 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D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-C.G.B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D.K.H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A.M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H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S.G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A-T.G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P.G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L.C.M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T.B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H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B.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A.B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P.G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S.H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M.M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K.H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A.S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R.H-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A-S.D-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M.B.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K.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K.M</w:t>
            </w:r>
          </w:p>
        </w:tc>
      </w:tr>
      <w:tr>
        <w:trPr>
          <w:trHeight w:val="159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SEC)-N.R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SEC)-S.D-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(SEC)-P.K.M-DEP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SEC)-A.P-L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SUB)-S.G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M.R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H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ED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SUB)-B.M–SNB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B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H-9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B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D.K.H–6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R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A.P–L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B.M–SNB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tabs>
          <w:tab w:val="clear" w:pos="720"/>
          <w:tab w:val="left" w:pos="150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HRUBA CHAND HALDER COLLEG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WEEKLY ONLINE CLASS ROUTINE 2022-23 ## SEMESTER- 1, 3 &amp; 5                (Sem-3 &amp; 5) W.E.F 22-08-2022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TURDA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21"/>
        <w:gridCol w:w="2521"/>
        <w:gridCol w:w="2772"/>
        <w:gridCol w:w="2773"/>
        <w:gridCol w:w="2386"/>
        <w:gridCol w:w="2827"/>
        <w:gridCol w:w="3231"/>
        <w:gridCol w:w="290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/ GE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 am-11a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am-12p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m-1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pm-2p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pm-3p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pm-4pm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EM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b/>
                <w:highlight w:val="darkRed"/>
              </w:rPr>
              <w:t>ONL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A-S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A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A-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A-K.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 xml:space="preserve">PLSA-K.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A-P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NGA-T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A-P.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 xml:space="preserve">HISA-D.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A-S.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 xml:space="preserve">PLSA-S.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A-S.B-L3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highlight w:val="darkRed"/>
              </w:rPr>
            </w:pPr>
            <w:r>
              <w:rPr>
                <w:rFonts w:eastAsia="Calibri" w:cs="Calibri"/>
                <w:sz w:val="18"/>
                <w:szCs w:val="18"/>
                <w:highlight w:val="darkRed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SANG-HGE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-HGE-M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-HGE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-HGE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-HGE-S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 xml:space="preserve">ECOG-HGE-S.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OG-HGE-M.B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GE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Cs w:val="18"/>
                <w:highlight w:val="darkRed"/>
              </w:rPr>
              <w:t>OFFL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darkRed"/>
              </w:rPr>
            </w:pPr>
            <w:r>
              <w:rPr>
                <w:b/>
                <w:sz w:val="18"/>
                <w:szCs w:val="18"/>
                <w:highlight w:val="darkRed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R.N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DC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P.G –L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S.H-G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S.D–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GEO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M.B.M-DEPT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EDG 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S.D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(1</w:t>
            </w:r>
            <w:r>
              <w:rPr>
                <w:sz w:val="18"/>
                <w:szCs w:val="18"/>
                <w:highlight w:val="darkRed"/>
                <w:vertAlign w:val="superscript"/>
              </w:rPr>
              <w:t>ST</w:t>
            </w:r>
            <w:r>
              <w:rPr>
                <w:sz w:val="18"/>
                <w:szCs w:val="18"/>
                <w:highlight w:val="darkRed"/>
              </w:rPr>
              <w:t xml:space="preserve"> SUB)-S.G-G-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BNG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R.N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NG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T.G-SNB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DC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 xml:space="preserve">ND </w:t>
            </w:r>
            <w:r>
              <w:rPr>
                <w:sz w:val="18"/>
                <w:szCs w:val="18"/>
                <w:highlight w:val="darkRed"/>
              </w:rPr>
              <w:t xml:space="preserve">SUB)-P.G- SNB-4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 SUB)-S.D- 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ECO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A.P-SNB-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HIS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D.H-G-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LSG(2</w:t>
            </w:r>
            <w:r>
              <w:rPr>
                <w:sz w:val="18"/>
                <w:szCs w:val="18"/>
                <w:highlight w:val="darkRed"/>
                <w:vertAlign w:val="superscript"/>
              </w:rPr>
              <w:t>ND</w:t>
            </w:r>
            <w:r>
              <w:rPr>
                <w:sz w:val="18"/>
                <w:szCs w:val="18"/>
                <w:highlight w:val="darkRed"/>
              </w:rPr>
              <w:t xml:space="preserve"> SUB)-S.G–G-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ECO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A.P–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>PHI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 SUB)-M.M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highlight w:val="darkRed"/>
              </w:rPr>
              <w:t>PLSG(3</w:t>
            </w:r>
            <w:r>
              <w:rPr>
                <w:sz w:val="18"/>
                <w:szCs w:val="18"/>
                <w:highlight w:val="darkRed"/>
                <w:vertAlign w:val="superscript"/>
              </w:rPr>
              <w:t>RD</w:t>
            </w:r>
            <w:r>
              <w:rPr>
                <w:sz w:val="18"/>
                <w:szCs w:val="18"/>
                <w:highlight w:val="darkRed"/>
              </w:rPr>
              <w:t xml:space="preserve"> SUB)-S.G-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A--SNB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-B.H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R.H –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S.H–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S.D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EOA-M.B.M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A.B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A-T.B-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-C.G.B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D.K.H –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R.M–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K.S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H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K.H.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N.R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A.M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G–SNB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P.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(SEC)-S.G-SNB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G(SEC)-T.B–SNB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(SEC)-C.G.B-SNB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(SEC)-R.H –SNB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(SEC)-R.M-SNB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(SEC)-M.M–SNB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(SEC)-S.D–SNB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EOA (SEC)-P.G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OFFL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SEC)-B.H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(SEC)-P.G-L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(SEC)-S.DAS-SNB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-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A.B-8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S-L5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H-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G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D.H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P.B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G 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D.K.H-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B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M.M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G-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SUB)-K.H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COG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B-L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EOG-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SUB)-P.G-DEP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-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FFL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-S.B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D.H-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N.R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A-B.H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ANA-S.B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R.H–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ISA-A.M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M.M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K.H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M.B.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R.N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A-C.G.B-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CA-D.K.H–L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HIA-M.M-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D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A-K.H.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NGA-P.B-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-M.M-DE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A-S.H-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NL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GG(SEC)-A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SEC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G(SEC)-K.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G(SEC)- A.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 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B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G 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D.K.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 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S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 (D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UB)-K.H.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T.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  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C.G.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LS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SUB)-S.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G(DS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UB)-S.DA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432" w:right="43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54:00Z</dcterms:created>
  <dc:creator>Windows User</dc:creator>
  <dc:description/>
  <dc:language>en-US</dc:language>
  <cp:lastModifiedBy>PRINCIPAL</cp:lastModifiedBy>
  <cp:lastPrinted>2021-11-15T18:45:00Z</cp:lastPrinted>
  <dcterms:modified xsi:type="dcterms:W3CDTF">2022-08-27T08:54:00Z</dcterms:modified>
  <cp:revision>2</cp:revision>
  <dc:subject/>
  <dc:title/>
</cp:coreProperties>
</file>