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50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DHRUBA CHAND HALDER COLLEGE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EKLY ONLINE CLASS ROUTINE 2020-21 ## SEMESTER- 1 &amp; 3&amp; 5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NDAY</w:t>
      </w:r>
    </w:p>
    <w:tbl>
      <w:tblPr>
        <w:tblW w:w="1857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434"/>
        <w:gridCol w:w="1791"/>
        <w:gridCol w:w="1970"/>
        <w:gridCol w:w="2280"/>
        <w:gridCol w:w="1970"/>
        <w:gridCol w:w="1970"/>
        <w:gridCol w:w="1970"/>
        <w:gridCol w:w="2149"/>
        <w:gridCol w:w="1970"/>
      </w:tblGrid>
      <w:tr>
        <w:trPr>
          <w:trHeight w:val="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S/ GE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am-10a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0 am-11a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1am-12p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2pm-1p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pm-2p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2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pm-3pm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2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pm-4p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2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pm-5pm</w:t>
            </w:r>
          </w:p>
        </w:tc>
      </w:tr>
      <w:tr>
        <w:trPr>
          <w:trHeight w:val="699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A-S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-T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-T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-J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P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A-A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A-M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A-S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A-S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P.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A-A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-C.G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M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A-D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A-K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A-S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A-J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 K.H.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G-HGE-S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G-HGE-T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G-HGE-R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G-HGE-S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G -HGE-T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G -HGE-M.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COG -HGE-S.B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-HGE-P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G-HGE-S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G-HGE-B.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SY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S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A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C.G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P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D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M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K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G 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S.D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A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T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S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A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T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K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P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G(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SUB)-S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G(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SUB)-J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G(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SUB)—L.C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G(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SUB)-S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G(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SUB)-K.H</w:t>
            </w:r>
          </w:p>
        </w:tc>
      </w:tr>
      <w:tr>
        <w:trPr>
          <w:trHeight w:val="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-T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-J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 M.B.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A-R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-S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R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A-D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A-K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A-M.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A-J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K.H.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-T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P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A-A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A-S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A-M.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A-S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  P.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G-HGE-R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G-HGE-S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G-HGE-S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G-HGE-D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G-HGE-K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G-HGE-K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G-HGE-J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-HGE-P.C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YG-HGE-S.G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G(SEC)-C.G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G(SEC)- S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G(SEC)-S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T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J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M.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G 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B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T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M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M.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P.C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S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-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-S.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-C.G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M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A-S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A-T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A-S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A-S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-T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-J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S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A-L.C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A-M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A-S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 P.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OCG(DS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+ SOCG(DS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 S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G(SEC)-J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G(SEC)- L.C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(SEC)- K.H.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G (SEC)-S.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G(DS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R.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G(DS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S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G(DS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R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G(DS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T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G(DS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S.G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G(DS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R.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G(DS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 S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G(DS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M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G(DS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S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G(DS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S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tabs>
          <w:tab w:val="clear" w:pos="720"/>
          <w:tab w:val="left" w:pos="150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tabs>
          <w:tab w:val="clear" w:pos="720"/>
          <w:tab w:val="left" w:pos="150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DHRUBA CHAND HALDER COLLEGE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EKLY ONLINE CLASS ROUTINE 2020-21 ## SEMESTER- 1 &amp; 3&amp; 5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ESDAY</w:t>
      </w:r>
    </w:p>
    <w:tbl>
      <w:tblPr>
        <w:tblW w:w="1822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444"/>
        <w:gridCol w:w="1804"/>
        <w:gridCol w:w="1985"/>
        <w:gridCol w:w="1985"/>
        <w:gridCol w:w="1985"/>
        <w:gridCol w:w="1985"/>
        <w:gridCol w:w="1985"/>
        <w:gridCol w:w="1985"/>
        <w:gridCol w:w="1985"/>
      </w:tblGrid>
      <w:tr>
        <w:trPr>
          <w:trHeight w:val="1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S/ GE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am-10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0 am-11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1am-12p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2pm-1p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pm-2p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2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pm-3p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2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pm-4p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2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pm-5pm</w:t>
            </w:r>
          </w:p>
        </w:tc>
      </w:tr>
      <w:tr>
        <w:trPr>
          <w:trHeight w:val="1128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-S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 M.B.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A-K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-B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-S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R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A-A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A-T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A-K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A-J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P.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A-R.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-S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S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A-S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A-K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A-M.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A-A.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  P.K.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G-HGE-K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G-HGE-S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G-HGE-C.G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G-HGE-M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G-HGE-L.C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G-HGE-M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G-HGE-K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G-HGE-J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-HGE-M.B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G-HGE-S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G -HGE-B.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SY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S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T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S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A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T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M.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G 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S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B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C.G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M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K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S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M.B.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OCG(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SUB)-S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G(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SUB)-C.G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G(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SUB)-S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G(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SUB)-M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G(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SUB)-M.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G (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SUB)-B.M</w:t>
            </w:r>
          </w:p>
        </w:tc>
      </w:tr>
      <w:tr>
        <w:trPr>
          <w:trHeight w:val="1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A-A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-T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-S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S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 P.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-J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M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A-S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A-S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A-A.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M.B.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A-P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-B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-C.G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R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A-S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A-S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A-S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A-J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G-HGE-A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G-HGE-B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G-HGE-J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G-HGE-S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G-HGE-S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G-HGE-S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G-HGE-A.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-HGE-P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G-HGE-S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G -HGE-S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G(SEC)-S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SG(SEC)-S.G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G (SEC)-S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R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S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R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L.C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K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K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R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T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A.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S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S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K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P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-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-B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 P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A-S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-C.G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M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A-L.C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A-M.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P.K.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A-A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-S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-J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R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A-A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A-T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A-S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 P.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OCG(DS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S.G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G(SEC)-S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G(SEC)-T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G(SEC)-S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G(SEC)- S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G(SEC)- S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(SEC)- P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G(DS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P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G(DS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B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G(DS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S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G(DS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P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G(DS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S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G(DS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S.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tabs>
          <w:tab w:val="clear" w:pos="720"/>
          <w:tab w:val="left" w:pos="150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DHRUBA CHAND HALDER COLLEGE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EKLY ONLINE CLASS ROUTINE 2020-21 ## SEMESTER- 1 &amp; 3&amp; 5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DNESDAY</w:t>
      </w:r>
    </w:p>
    <w:tbl>
      <w:tblPr>
        <w:tblW w:w="186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800"/>
        <w:gridCol w:w="1980"/>
        <w:gridCol w:w="1980"/>
        <w:gridCol w:w="2610"/>
        <w:gridCol w:w="1710"/>
        <w:gridCol w:w="207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S/ 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am-10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0 am-11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1am-12p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2pm-1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pm-2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2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pm-3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2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pm-4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2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pm-5pm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 P.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A-P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-C.G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D.K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A-S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A-S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A-A.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P.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A-S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-C.G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P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A-L.C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A-M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A-S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A-S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 P.K.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G-HGE-P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G-HGE-T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G-HGE-J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G-HGE-P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G-HGE-S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G-HGE-S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G-HGE-A.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-HGE-B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G-HGE+ SOCG(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SUB)-S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G-HGE-S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G -HGE-B.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SY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S.G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K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B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S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S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G 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S.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K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S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S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D.K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A.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P.K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G 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B.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G(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SUB)-P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G(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SUB)-S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G(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SUB)—D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-T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-C.G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 P.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A-R.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-B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P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A-L.C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A-S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A-S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P.K.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A-K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-S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-J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S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A-D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A-S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A-A.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G-HGE-R.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G-HGE-S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G-HGE-D.K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G-HGE-L.C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G-HGE-M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G-HGE-K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G-HGE-S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-HGE-M.B.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G(SEC)- S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P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K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G 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B.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C.G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K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M.B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S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S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-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-S.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-T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-S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S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A-M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A-K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M.B.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-S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D.K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A-S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A-S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 P.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G(SEC)- S.G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G(SEC)-B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G(SEC)- S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(SEC)- P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G (SEC)-S.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G(DS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S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G(DS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J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G(DS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 D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G(DS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S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G(DS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B.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tabs>
          <w:tab w:val="clear" w:pos="720"/>
          <w:tab w:val="left" w:pos="150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DHRUBA CHAND HALDER COLLEGE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EKLY ONLINE CLASS ROUTINE 2020-21 ## SEMESTER- 1 &amp; 3&amp; 5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URSDAY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86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800"/>
        <w:gridCol w:w="1980"/>
        <w:gridCol w:w="1980"/>
        <w:gridCol w:w="1980"/>
        <w:gridCol w:w="1980"/>
        <w:gridCol w:w="2250"/>
        <w:gridCol w:w="216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S/ 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am-10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0 am-11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1am-12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2pm-1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pm-2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2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pm-3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2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pm-4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2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pm-5pm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A-P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-T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 M.B.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A-A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-S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-J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A-S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A-K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A-S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P.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-J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A-D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A-S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A-A.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 P.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G-HGE-P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G-HGE-B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G-HGE-C.G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G-HGE-D.K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G-HGE-D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G-HGE-S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G-HGE-K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G-HGE-J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-HGE-P.C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G -HGE-B.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SY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S.G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R.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T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J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R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S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K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G 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S.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R.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T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D.K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L.C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K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P.C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G(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SUB)-S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G(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SUB)-P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G(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SUB)—A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G(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SUB)-T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G(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SUB)-K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G (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SUB)-B.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-S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 P.K.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A-A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-T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-S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D.K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A-D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A-T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A-S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A-J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P.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A-R.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-S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M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A-L.C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A-K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A-S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A-S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 P.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G-HGE-A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G-HGE-P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G-HGE-S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G-HGE-T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G-HGE-S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G-HGE-S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-HGE-S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G-HGE-S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G-HGE-S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DG -HGE-S.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G(SEC)-T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G(SEC)-R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G(SEC)- L.C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G(SEC)-K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(SEC)- K.H.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G (SEC)-S.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A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B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S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P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T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J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S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K.H.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S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-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-B.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A-K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-C.G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R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A-S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M.B.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A-P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P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A-A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A-S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A-M.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OCG(DS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S.G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G(SEC)-S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G(SEC)-A.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G(SEC)- M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(SEC)- P.K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G(DS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M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G(DS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J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G(DS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A.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G(DS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 A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G(DS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T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(DS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 B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tabs>
          <w:tab w:val="clear" w:pos="720"/>
          <w:tab w:val="left" w:pos="150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DHRUBA CHAND HALDER COLLEGE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EKLY ONLINE CLASS ROUTINE 2020-21 ## SEMESTER- 1 &amp; 3&amp; 5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RIDAY</w:t>
      </w:r>
    </w:p>
    <w:tbl>
      <w:tblPr>
        <w:tblW w:w="184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800"/>
        <w:gridCol w:w="1980"/>
        <w:gridCol w:w="1980"/>
        <w:gridCol w:w="1980"/>
        <w:gridCol w:w="1980"/>
        <w:gridCol w:w="2070"/>
        <w:gridCol w:w="216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S/ 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am-10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0 am-11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1am-12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2pm-1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pm-2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2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pm-3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2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pm-4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2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pm-5pm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-S.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A-A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-T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-S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S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A-L.C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A-S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A-K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A-A.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B.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A-R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-S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D.K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A-S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A-M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A-M.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A-J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G-HGE-S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G-HGE-S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G-HGE-P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G-HGE-A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G-HGE-M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G-HGE-S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G-HGE-S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-HGE-P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G-HGE-S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G-HGE-S.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OCG(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SUB)-S.G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R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S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S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S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G 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B.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R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J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J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S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S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S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B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S.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G(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SUB)-J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G(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SUB)-S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G(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SUB)-A.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G(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SUB)—S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G(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SUB)-K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G(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SUB)-S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G (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SUB)-S.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A-S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-T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 P.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A-P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-B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D.K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A-A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A-M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A-K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A-S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A-K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-S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P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A-S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A-T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A-K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A-A.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OA- B.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A-HSEC-P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- HSEC-S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 HSEC-S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A- HSEC-L.C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A- HSEC-T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A- HSEC-K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A- HSEC-A.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 HSEC-P.K.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G(SEC)-D.K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K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B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L.C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S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K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P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S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A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T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P.K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G 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 S.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-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GEOA-B.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A-A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P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A-A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S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IA-K.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YG(SEC)- S.G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G(SEC)-T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G(SEC)-K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(SEC)- M.B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G (SEC)-B.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G(DS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 S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G(DS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M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G(DS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S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G(DS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D.K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G(DS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S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tabs>
          <w:tab w:val="clear" w:pos="720"/>
          <w:tab w:val="left" w:pos="150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DHRUBA CHAND HALDER COLLEGE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EKLY ONLINE CLASS ROUTINE 2020-21 ## SEMESTER- 1 &amp; 3&amp; 5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TURDAY</w:t>
      </w:r>
    </w:p>
    <w:tbl>
      <w:tblPr>
        <w:tblW w:w="186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800"/>
        <w:gridCol w:w="1980"/>
        <w:gridCol w:w="1980"/>
        <w:gridCol w:w="1980"/>
        <w:gridCol w:w="2250"/>
        <w:gridCol w:w="1980"/>
        <w:gridCol w:w="216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S/ 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am-10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0 am-11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1am-12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2pm-1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pm-2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2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pm-3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2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pm-4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2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pm-5pm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-T.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A-S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-B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M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A-T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A-S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B.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A-R.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R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A-S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A-S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 K.H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G-HGE-S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G-HGE-D.K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G-HGE-K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-HGE-K.H.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G -HGE –S.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A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S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K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S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A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P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S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D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M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S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G(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SUB)-R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G(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SUB)-S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G(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SUB)-S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G (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SUB)-S.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 K.H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A-A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-C.G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P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A-S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A-M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A-S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A-A.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A-R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-C.G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P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A-S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A-K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A-J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OA-B.D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A-HSEC-S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- HSEC-C.G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 HSEC-R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A- HSEC-S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A- HSEC-M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A- HSEC-S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A- HSEC-J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 HSEC-B.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G(SEC)-P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A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T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D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T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G 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B.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A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B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S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M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K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B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-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A-R.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-T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A-S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 B.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A-R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-S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D.K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A-D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IA-S.D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A-S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K.H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M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A-S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A-M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A-K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G(SEC)-P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G(SEC)-B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G(SEC)-S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A- HSEC-S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(SEC)- P.C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G(DS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 S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G(DS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A.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G(DS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C.G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G(DS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D.K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G(DS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J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23811" w:h="16838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59:00Z</dcterms:created>
  <dc:creator>USER</dc:creator>
  <dc:description/>
  <dc:language>en-US</dc:language>
  <cp:lastModifiedBy>SATYABRATA</cp:lastModifiedBy>
  <dcterms:modified xsi:type="dcterms:W3CDTF">2021-01-07T10:59:00Z</dcterms:modified>
  <cp:revision>2</cp:revision>
  <dc:subject/>
  <dc:title/>
</cp:coreProperties>
</file>