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IN"/>
        </w:rPr>
      </w:pPr>
      <w:r>
        <w:rPr>
          <w:rFonts w:cs="Times New Roman" w:ascii="Times New Roman" w:hAnsi="Times New Roman"/>
          <w:b/>
          <w:sz w:val="32"/>
          <w:szCs w:val="32"/>
          <w:lang w:val="en-IN"/>
        </w:rPr>
        <w:t>DHRUBA CHAND HALDER COLLEG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C.U Examinations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B.A/ B.Sc Part-II Examination Schedu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SCHEDULE for B.A PART-II Honours Examinations (Under 1+1+1 Regulations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0"/>
        <w:gridCol w:w="1152"/>
        <w:gridCol w:w="1057"/>
        <w:gridCol w:w="24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Date &amp; Day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Subjec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Pap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F.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Ti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5/12/2020 Saturday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hilosophy, English, History, Pol. Science, Bengali, Sanskrit, Geography, Educ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 A.M – 11 A.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5/12/2020 Saturday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hilosophy, English, History, Pol. Science, Bengali, Sanskrit, Geography, Educ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1.30 A.M – 1.30 P.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SCHEDULE for B.A PART-II General Examinations (Under 1+1+1 Regulations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90"/>
        <w:gridCol w:w="863"/>
        <w:gridCol w:w="1057"/>
        <w:gridCol w:w="242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Date &amp; Da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Subjec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Pap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F.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Tim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0/12/2020 Thursda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English, Education, Physical Education, Philosophy, Geograph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 A.M – 11 A.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0/12/2020 Thursda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English, Education, Physical Education, Philosophy, Geograph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r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1.30 A.M – 1.30 P.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1/12/2020 Frida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, Sanskrit, Economic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 A.M – 11 A.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1/12/2020 Frida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, Sanskrit, Economic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1.30 A.M – 1.30 P.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2/12/2020 Saturda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Bengali, Political Scien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 A.M – 11 A.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2/12/2020 Saturda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Bengali, Political Scien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1.30 A.M – 1.30 P.M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SCHEDULE for B.Sc PART-II Hons Examinations (Under 1+1+1 Regulations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44"/>
        <w:gridCol w:w="2354"/>
        <w:gridCol w:w="871"/>
        <w:gridCol w:w="23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Date &amp; Day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Subjec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Pap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F.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Ti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5/12/2020 Saturday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Mathematics, Physics, Chemistry, Botany, Zoology, Microbiolog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 (Theory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 A.M – 11 A.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5/12/2020 Saturday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Mathematics, Physics, Chemistry, Botany, Zoology, Microbiolog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 (Theory + Prac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1.30 A.M – 1.30 P.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SCHEDULE for B.Sc PART-II General Examinations (Under 1+1+1 Regulations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40"/>
        <w:gridCol w:w="2356"/>
        <w:gridCol w:w="872"/>
        <w:gridCol w:w="239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Date &amp; Da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Subjec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Pap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F.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Ti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0/12/2020 Thursda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s, Zoolo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  (Th + Pr/Th/Pr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 A.M – 11 A.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0/12/2020 Thursda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s, Zoolo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rd  (Th + Pr/Th/Pr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1.30 A.M – 1.30 P.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1/12/2020 Frida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s , Bota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 (Theory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 A.M – 11 A.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1/12/2020 Frida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s , Bota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 (Theory /Prac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1.30 A.M – 1.30 P.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2/12/2020 Saturda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stry, Microbiology , Computer scien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IN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 (Theory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 A.M – 11 A.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2/12/2020 Saturda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stry, Microbiology , Computer scien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rd (Prac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1.30 A.M – 1.30 P.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32"/>
          <w:szCs w:val="32"/>
          <w:lang w:val="en-IN"/>
        </w:rPr>
      </w:pPr>
      <w:r>
        <w:rPr>
          <w:rFonts w:cs="Times New Roman" w:ascii="Times New Roman" w:hAnsi="Times New Roman"/>
          <w:sz w:val="32"/>
          <w:szCs w:val="32"/>
          <w:lang w:val="en-IN"/>
        </w:rPr>
        <w:t>All examinations will be taken in online mode [students will write answers at their hom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32"/>
          <w:szCs w:val="32"/>
          <w:lang w:val="en-IN"/>
        </w:rPr>
      </w:pPr>
      <w:r>
        <w:rPr>
          <w:rFonts w:cs="Times New Roman" w:ascii="Times New Roman" w:hAnsi="Times New Roman"/>
          <w:sz w:val="32"/>
          <w:szCs w:val="32"/>
          <w:lang w:val="en-IN"/>
        </w:rPr>
        <w:t>Question papers will be available from college website on the date of examination at an appropriate time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32"/>
          <w:szCs w:val="32"/>
          <w:lang w:val="en-IN"/>
        </w:rPr>
      </w:pPr>
      <w:r>
        <w:rPr>
          <w:rFonts w:cs="Times New Roman" w:ascii="Times New Roman" w:hAnsi="Times New Roman"/>
          <w:sz w:val="32"/>
          <w:szCs w:val="32"/>
          <w:lang w:val="en-IN"/>
        </w:rPr>
        <w:t>The scan copies of C.U Registration certificate, Cover page of answer book and all inside pages of answer book must be sent in one PDF to the E-mail ID given at the end of question paper within half-an-hour after the end of examination. Sample answer book with cover page is given here. Keep it prepared beforehand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32"/>
          <w:szCs w:val="32"/>
          <w:lang w:val="en-IN"/>
        </w:rPr>
      </w:pPr>
      <w:r>
        <w:rPr>
          <w:rFonts w:cs="Times New Roman" w:ascii="Times New Roman" w:hAnsi="Times New Roman"/>
          <w:sz w:val="32"/>
          <w:szCs w:val="32"/>
          <w:lang w:val="en-IN"/>
        </w:rPr>
        <w:t>If there are exams of two papers in a day, then submit answer papers (online or offline) after the end of the second exam of that day. But submit two PDF files separately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en-IN"/>
        </w:rPr>
        <w:t>Only those students will be allowed to submit the answer book in offline mode (in their respective departments) who are truly unable to submit in online mod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8:00Z</dcterms:created>
  <dc:creator>Shyamal Banerjee</dc:creator>
  <dc:description/>
  <cp:keywords/>
  <dc:language>en-US</dc:language>
  <cp:lastModifiedBy>USER</cp:lastModifiedBy>
  <dcterms:modified xsi:type="dcterms:W3CDTF">2020-11-30T07:58:00Z</dcterms:modified>
  <cp:revision>4</cp:revision>
  <dc:subject/>
  <dc:title/>
</cp:coreProperties>
</file>