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sz w:val="32"/>
          <w:szCs w:val="32"/>
          <w:lang w:val="en-IN"/>
        </w:rPr>
        <w:t>DHRUBA CHAND HALDER COLLE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C.U Examinations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B.A/ B.Sc Part-I Examination Schedu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A PART-I Honours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0"/>
        <w:gridCol w:w="1152"/>
        <w:gridCol w:w="1057"/>
        <w:gridCol w:w="2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4/12/2020 Fri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hilosophy, English, History, Pol. Science, Bengali, Sanskrit, Geography, Edu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4/12/2020 Fri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hilosophy, English, History, Pol. Science, Bengali, Sanskrit, Geography, Edu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A PART-I General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1"/>
        <w:gridCol w:w="1152"/>
        <w:gridCol w:w="1057"/>
        <w:gridCol w:w="24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7/12/2020 Monda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English, Education, Physical Education, Philosophy, Geograph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8/12/2020 Tuesda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, Sanskrit, Economic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9/12/2020 Wednesda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Bengali, Political Sci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Sc PART-I Hons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44"/>
        <w:gridCol w:w="2354"/>
        <w:gridCol w:w="871"/>
        <w:gridCol w:w="2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4/12/2020 Fri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thematics, Physics, Chemistry, Botany, Zoology, Microbi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 (Theor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4/12/2020 Fri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thematics, Physics, Chemistry, Botany, Zoology, Microbi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 + Pra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Sc PART-I General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40"/>
        <w:gridCol w:w="2356"/>
        <w:gridCol w:w="872"/>
        <w:gridCol w:w="23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7/12/2020 Mon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, Zoolo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 (Theor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8/12/2020 Tues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, Bota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 (Theor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9/12/2020 Wednes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, Microbiology , Computer scien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ll examinations will be taken in online mode [students will write answers at their hom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Question papers will be available from college website on the date of examination at an appropriate tim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scan copies of C.U Registration certificate, Cover page of answer book and all inside pages of answer book must be sent in one PDF to the E-mail ID given at the end of question paper within half-an-hour after the end of examination. Sample answer book with cover page is given here. Keep it prepared beforehand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f there are exams of two papers in a day, then submit answer papers (online or offline) after the end of the second exam of that day. But submit two PDF files separately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lang w:val="en-IN"/>
        </w:rPr>
        <w:t>Only those students will be allowed to submit the answer book in offline mode (in their respective departments) who are truly unable to submit in online mo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3:00Z</dcterms:created>
  <dc:creator>Shyamal Banerjee</dc:creator>
  <dc:description/>
  <cp:keywords/>
  <dc:language>en-US</dc:language>
  <cp:lastModifiedBy>USER</cp:lastModifiedBy>
  <dcterms:modified xsi:type="dcterms:W3CDTF">2020-11-30T05:00:00Z</dcterms:modified>
  <cp:revision>4</cp:revision>
  <dc:subject/>
  <dc:title/>
</cp:coreProperties>
</file>