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DHRUBA CHAND HALDER COLLEGE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0"/>
          <w:szCs w:val="20"/>
        </w:rPr>
        <w:t>B.A. GENERAL &amp; HGE 3rd SEMESTER INTERNAL ASSESSMENT SCHEDULE - 2019</w:t>
      </w:r>
      <w:r>
        <w:rPr/>
        <w:t xml:space="preserve">  </w:t>
      </w:r>
    </w:p>
    <w:tbl>
      <w:tblPr>
        <w:tblW w:w="1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90"/>
        <w:gridCol w:w="3150"/>
        <w:gridCol w:w="3240"/>
        <w:gridCol w:w="2762"/>
        <w:gridCol w:w="2755"/>
        <w:gridCol w:w="2277"/>
      </w:tblGrid>
      <w:tr>
        <w:trPr>
          <w:trHeight w:val="6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SUBJ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.00 P.M. – 1.3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2.30 P.M. – 3.00 P.M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2.00 P.M. – 2.30 P.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3.00 P.M. – 3.30 P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ilosoph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sych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nglis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Histo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OGRAPHY (All  Stud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GLISH (All Stud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YCHOLOGY (All  Stud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HILOSOPHY (HGE  +  A-1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ISTORY (HGE+A-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ILOSO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-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-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 Scie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du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Edu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ysical Education (All  Studen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. SCIENCE (HGE  +  A-1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ducation (HGE +A1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.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-2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-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olog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anskri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gal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CIOLOGY (All  Stud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ONOMICS (All  Stud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NSKRIT (All Stud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 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Y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 ENHANCEMENT COUR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ilosoph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sych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lective Englis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His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 Scie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ducatio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Educatio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skr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ngal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SUBJ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1.00 P.M. – 11.3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2.00 P.M. – 12.30 P.M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.00 P.M. – 1.30 P.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2.00 P.M. – 2.30 P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3.00 P.M. – 3.30 P.M.</w:t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TUR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-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(ENGLIS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 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ENGA + GCC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1-3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351-7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701-10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1051-Re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567" w:right="567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5:00Z</dcterms:created>
  <dc:creator>Windows User</dc:creator>
  <dc:description/>
  <dc:language>en-US</dc:language>
  <cp:lastModifiedBy>PRINCIPAL</cp:lastModifiedBy>
  <cp:lastPrinted>2019-11-15T13:46:00Z</cp:lastPrinted>
  <dcterms:modified xsi:type="dcterms:W3CDTF">2019-11-15T08:35:00Z</dcterms:modified>
  <cp:revision>2</cp:revision>
  <dc:subject/>
  <dc:title/>
</cp:coreProperties>
</file>