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DHRUBA CHAND HALDER COLLEGE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0"/>
          <w:szCs w:val="20"/>
        </w:rPr>
        <w:t>B.A. GENERAL &amp; HGE 3rd SEMESTER INTERNAL ASSESSMENT SCHEDULE - 2019</w:t>
      </w:r>
      <w:r>
        <w:rPr/>
        <w:t xml:space="preserve">  </w:t>
      </w:r>
    </w:p>
    <w:tbl>
      <w:tblPr>
        <w:tblW w:w="185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790"/>
        <w:gridCol w:w="3150"/>
        <w:gridCol w:w="3240"/>
        <w:gridCol w:w="2762"/>
        <w:gridCol w:w="2755"/>
        <w:gridCol w:w="2277"/>
      </w:tblGrid>
      <w:tr>
        <w:trPr>
          <w:trHeight w:val="6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  <w:highlight w:val="lightGray"/>
              </w:rPr>
              <w:t>D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  <w:highlight w:val="lightGray"/>
              </w:rPr>
              <w:t>SUBJEC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highlight w:val="lightGray"/>
              </w:rPr>
              <w:t>1.00 P.M. – 1.30 P.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highlight w:val="lightGray"/>
              </w:rPr>
              <w:t>2.30 P.M. – 3.00 P.M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2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UES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- Group Subj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ilosoph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ph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sycholog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Englis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Histo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EOGRAPHY (All  Studen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NGLISH (All Studen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SYCHOLOGY (All  Studen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HILOSOPHY (All  Students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IS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All  Students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EDNES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- Group Subj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. Scien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ducatio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ical Educ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hysical Education (All  Studen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l. Science (All Student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DU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                  </w:t>
            </w:r>
            <w:r>
              <w:rPr>
                <w:b/>
                <w:i/>
                <w:sz w:val="20"/>
                <w:szCs w:val="20"/>
              </w:rPr>
              <w:t>(All  Studen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- Group Subj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ciolog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onomic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anskrit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gal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OCIOLOGY (All  Studen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CONOMICS (All  Studen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NSKRIT (All Studen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ENG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All  Studen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highlight w:val="lightGray"/>
              </w:rPr>
              <w:t>11.00 P.M. – 11.30 P.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highlight w:val="lightGray"/>
              </w:rPr>
              <w:t>12.00 P.M. – 12.30 P.M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highlight w:val="lightGray"/>
              </w:rPr>
              <w:t>1.00 P.M. – 1.30 P.M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highlight w:val="lightGray"/>
              </w:rPr>
              <w:t>2.00 P.M. – 2.30 P.M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highlight w:val="lightGray"/>
              </w:rPr>
              <w:t>3.00 P.M. – 3.30 P.M.</w:t>
            </w:r>
          </w:p>
        </w:tc>
      </w:tr>
      <w:tr>
        <w:trPr>
          <w:trHeight w:val="2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Y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LL  ENHANCEMENT COUR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Bengal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ilosoph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ph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sycholog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Histor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. Scien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ducatio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ical Educat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olog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onomic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skr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  <w:highlight w:val="lightGray"/>
              </w:rPr>
              <w:t>D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  <w:highlight w:val="lightGray"/>
              </w:rPr>
              <w:t>SUBJEC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highlight w:val="lightGray"/>
              </w:rPr>
              <w:t>11.00 P.M. – 11.30 P.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highlight w:val="lightGray"/>
              </w:rPr>
              <w:t>12.00 P.M. – 12.30 P.M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highlight w:val="lightGray"/>
              </w:rPr>
              <w:t>1.00 P.M. – 1.30 P.M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highlight w:val="lightGray"/>
              </w:rPr>
              <w:t>2.00 P.M. – 2.30 P.M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highlight w:val="lightGray"/>
              </w:rPr>
              <w:t>3.00 P.M. – 3.30 P.M.</w:t>
            </w:r>
          </w:p>
        </w:tc>
      </w:tr>
      <w:tr>
        <w:trPr>
          <w:trHeight w:val="2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TUR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CC-1(ENGLIS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(ENGLISH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 (ENGLIS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ENGA + GCC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CC1(ENGLIS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l:1-35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CC1(ENGLIS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l:351-7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CC1(ENGLIS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l:701-10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CC1(ENGLIS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l:1051-Res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0160" w:h="12240"/>
      <w:pgMar w:left="567" w:right="567" w:gutter="0" w:header="0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01:00Z</dcterms:created>
  <dc:creator>Windows User</dc:creator>
  <dc:description/>
  <dc:language>en-US</dc:language>
  <cp:lastModifiedBy>Accounted</cp:lastModifiedBy>
  <cp:lastPrinted>2019-11-15T13:46:00Z</cp:lastPrinted>
  <dcterms:modified xsi:type="dcterms:W3CDTF">2019-11-18T15:03:00Z</dcterms:modified>
  <cp:revision>3</cp:revision>
  <dc:subject/>
  <dc:title/>
</cp:coreProperties>
</file>