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DHRUBA CHAND HALDER COLLEGE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40"/>
          <w:szCs w:val="40"/>
        </w:rPr>
        <w:t>B.A. GENERAL &amp; HGE 1</w:t>
      </w:r>
      <w:r>
        <w:rPr>
          <w:b/>
          <w:i/>
          <w:sz w:val="40"/>
          <w:szCs w:val="40"/>
          <w:vertAlign w:val="superscript"/>
        </w:rPr>
        <w:t>st</w:t>
      </w:r>
      <w:r>
        <w:rPr>
          <w:b/>
          <w:i/>
          <w:sz w:val="40"/>
          <w:szCs w:val="40"/>
        </w:rPr>
        <w:t xml:space="preserve"> SEMESTER INTERNAL ASSESSMENT </w:t>
      </w:r>
      <w:r>
        <w:rPr/>
        <w:t xml:space="preserve">SCHEDULE  </w:t>
      </w:r>
    </w:p>
    <w:tbl>
      <w:tblPr>
        <w:tblW w:w="183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27"/>
        <w:gridCol w:w="3160"/>
        <w:gridCol w:w="3160"/>
        <w:gridCol w:w="3165"/>
        <w:gridCol w:w="3161"/>
      </w:tblGrid>
      <w:tr>
        <w:trPr>
          <w:trHeight w:val="6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cs="Calibri" w:ascii="Cambria" w:hAnsi="Cambria"/>
                <w:b/>
                <w:i/>
                <w:sz w:val="28"/>
                <w:szCs w:val="28"/>
                <w:highlight w:val="lightGray"/>
              </w:rPr>
              <w:t>DAT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cs="Calibri" w:ascii="Cambria" w:hAnsi="Cambria"/>
                <w:b/>
                <w:i/>
                <w:sz w:val="28"/>
                <w:szCs w:val="28"/>
                <w:highlight w:val="lightGray"/>
              </w:rPr>
              <w:t>SUBJEC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8"/>
                <w:szCs w:val="28"/>
                <w:highlight w:val="lightGray"/>
              </w:rPr>
              <w:t>11.00 P.M. – 11.30 P.M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8"/>
                <w:szCs w:val="28"/>
                <w:highlight w:val="lightGray"/>
              </w:rPr>
              <w:t>12.30 P.M. – 1.00 P.M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highlight w:val="lightGray"/>
              </w:rPr>
              <w:t>2.00 P.M. – 2.30 P.M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highlight w:val="lightGray"/>
              </w:rPr>
              <w:t>3.00 P.M. – 3.30 P.M.</w:t>
            </w:r>
          </w:p>
        </w:tc>
      </w:tr>
      <w:tr>
        <w:trPr>
          <w:trHeight w:val="2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cs="Calibri" w:ascii="Cambria" w:hAnsi="Cambria"/>
                <w:b/>
                <w:i/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ednesda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ECC-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Compulsory Bengali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pulsory English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pulsory 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>All  stud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pulsory Beng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ll B.A.  Hons. Student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.Sc  + B.Com (Hons.+ Gen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pulsory Beng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NGG - A1+ B1+C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NGG-A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EDCG –  A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pulsory Beng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ISG –A1 +B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hy. Edu- A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hil G- A1 +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pulsory Beng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LSG –A1 +B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ANG- A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Psychology – A1, Geo- A1</w:t>
            </w:r>
          </w:p>
        </w:tc>
      </w:tr>
      <w:tr>
        <w:trPr>
          <w:trHeight w:val="2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ursda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 - Group Subj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hilosoph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ograph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Psycholog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Elective Englis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History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EOGRAP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l  Stud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LECTIVE 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l Stud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SYCH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l  Stud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HILOSOP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GE  +  A1  &amp;  B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HILOSOP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2 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3  &amp;  B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HIS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HG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1  &amp;  B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HIS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2 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3  &amp;  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rida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 - Group Subj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l. Scien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Educatio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hysical Educatio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hysical 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l  Stud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OL. 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GE  +  A1  &amp;  B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OL. 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2  &amp;  B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3  &amp;  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HGE  +A1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2  &amp;  B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3  &amp;  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ATURDA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 - Group Subj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ociolog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conomic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Sanskri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Elective Bengal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OC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l  Stud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CONOM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l  Stud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ANSKR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l  Stud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LECTIVE BENG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l  Stud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0160" w:h="12240"/>
      <w:pgMar w:left="567" w:right="567" w:gutter="0" w:header="0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14:00Z</dcterms:created>
  <dc:creator>Windows User</dc:creator>
  <dc:description/>
  <dc:language>en-US</dc:language>
  <cp:lastModifiedBy>Accounted</cp:lastModifiedBy>
  <cp:lastPrinted>2019-11-15T16:49:00Z</cp:lastPrinted>
  <dcterms:modified xsi:type="dcterms:W3CDTF">2019-11-18T15:14:00Z</dcterms:modified>
  <cp:revision>3</cp:revision>
  <dc:subject/>
  <dc:title/>
</cp:coreProperties>
</file>